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57" w:right="-261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4"/>
        </w:rPr>
        <w:t>20.02.2018                                           с. Михайловка                                                № 189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7.10.2016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43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ная политика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7-2019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Ф», Устава Михайловского муниципального района, в соответствии с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 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7.10.2016 № 643-па «Об утверждении муниципальной программы «Молодежная политика Михайловского муниципального района на 2017-2019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18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>
                <w:spacing w:val="-1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7-2019 годах составит за счет средств местного бюджета 109,400 тыс. руб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год – 17,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8 год – 42,4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9 год – 50,00 тыс. рубле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 </w:t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5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9:00Z</dcterms:created>
  <dc:creator>Den-Ka</dc:creator>
  <dc:description/>
  <cp:keywords/>
  <dc:language>en-US</dc:language>
  <cp:lastModifiedBy>MorozovaNN</cp:lastModifiedBy>
  <cp:lastPrinted>2018-02-20T09:26:00Z</cp:lastPrinted>
  <dcterms:modified xsi:type="dcterms:W3CDTF">2018-02-21T04:31:00Z</dcterms:modified>
  <cp:revision>18</cp:revision>
  <dc:subject/>
  <dc:title>АДМИНИСТРАЦИЯ ПРИМОРСКОГО КРАЯ</dc:title>
</cp:coreProperties>
</file>